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508000</wp:posOffset>
            </wp:positionV>
            <wp:extent cx="10953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RRIE MINOR HOCKE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MINATIO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eeting Date:</w:t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</wp:posOffset>
                </wp:positionV>
                <wp:extent cx="471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pt" to="45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43180</wp:posOffset>
                </wp:positionV>
                <wp:extent cx="462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.4pt" to="4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me of Nominator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4826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3.8pt" to="45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me of Seconder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Position you are interested in holding: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Director of Risk Management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Director of Tourna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Director of York Simco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Cs w:val="48"/>
        </w:rPr>
        <w:t xml:space="preserve"> </w:t>
      </w:r>
      <w:r>
        <w:rPr>
          <w:rFonts w:cs="Arial" w:ascii="Arial" w:hAnsi="Arial"/>
          <w:szCs w:val="48"/>
        </w:rPr>
        <w:t>Director of Rep Jr.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Cs w:val="48"/>
        </w:rPr>
        <w:t xml:space="preserve"> </w:t>
      </w:r>
      <w:r>
        <w:rPr>
          <w:rFonts w:cs="Arial" w:ascii="Arial" w:hAnsi="Arial"/>
          <w:szCs w:val="48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Director of House League Jr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 Portfolio – have served during any of the two years immediately prior.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As a member of a standing committee.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As a coach, manager, assistant coach/trainer and /or trainer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>Nomination moved by: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8255</wp:posOffset>
                </wp:positionV>
                <wp:extent cx="433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mination seconded by: _________________________________________________</w:t>
      </w:r>
    </w:p>
    <w:p>
      <w:pPr>
        <w:pStyle w:val="Normal"/>
        <w:rPr>
          <w:b/>
          <w:b/>
          <w:sz w:val="48"/>
          <w:szCs w:val="48"/>
          <w:u w:val="thick"/>
        </w:rPr>
      </w:pPr>
      <w:r>
        <w:rPr>
          <w:b/>
        </w:rPr>
        <w:t xml:space="preserve">Nomination Carried </w:t>
      </w:r>
      <w:r>
        <w:rPr>
          <w:rFonts w:cs="Arial" w:ascii="Arial" w:hAnsi="Arial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b/>
        </w:rPr>
        <w:tab/>
        <w:tab/>
        <w:tab/>
        <w:t xml:space="preserve">Nomination Defeated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252095</wp:posOffset>
                </wp:positionV>
                <wp:extent cx="4622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.85pt" to="45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air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>
        <w:b/>
      </w:rPr>
      <w:t xml:space="preserve">                             </w:t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0:00Z</dcterms:created>
  <dc:creator>Doug Taylor</dc:creator>
  <dc:description/>
  <cp:keywords/>
  <dc:language>en-US</dc:language>
  <cp:lastModifiedBy>Steve  Fontaine</cp:lastModifiedBy>
  <cp:lastPrinted>2021-05-11T10:43:00Z</cp:lastPrinted>
  <dcterms:modified xsi:type="dcterms:W3CDTF">2021-05-21T13:50:00Z</dcterms:modified>
  <cp:revision>2</cp:revision>
  <dc:subject/>
  <dc:title>BARRIE MINOR HOCKEY ASSOCIATION</dc:title>
</cp:coreProperties>
</file>